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特殊教育諮詢會委員名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276"/>
        <w:gridCol w:w="5386"/>
        <w:gridCol w:w="1843"/>
      </w:tblGrid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名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職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惠美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縣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金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教育處處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台傑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師範大學特殊教育系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千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師範大學特殊教育系教授兼副校長及代理教育學院院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慧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師範大學特殊教育系教授兼系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禎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台中教育大學特殊教育系教授兼副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榮照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台中教育大學特殊教育系教授兼教務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政府教育處副處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行政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明裕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基督教醫院小兒神經科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諮詢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焜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泰和國小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政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欣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草湖國中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政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旻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斗國小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政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宗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新國小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政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仁瑞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教師會理事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織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憲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智障者家長總會常務監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團體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美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政府教育處學生事務及特殊教育科 治療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專業人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自閉症肯納家長協會理事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團體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出席者"/>
    <w:basedOn w:val="Normal"/>
    <w:qFormat/>
    <w:pPr>
      <w:snapToGrid w:val="false"/>
      <w:ind w:left="919" w:hanging="919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00Z</dcterms:created>
  <dc:creator>chcg</dc:creator>
  <dc:description/>
  <cp:keywords/>
  <dc:language>en-US</dc:language>
  <cp:lastModifiedBy>momo sun</cp:lastModifiedBy>
  <cp:lastPrinted>2023-06-15T13:04:00Z</cp:lastPrinted>
  <dcterms:modified xsi:type="dcterms:W3CDTF">2023-08-24T07:51:00Z</dcterms:modified>
  <cp:revision>4</cp:revision>
  <dc:subject/>
  <dc:title>縣長行程登記單收件日期：</dc:title>
</cp:coreProperties>
</file>