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各級中小學身心障礙學生獎助辦法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府法制字第</w:t>
      </w:r>
      <w:r>
        <w:rPr>
          <w:rFonts w:eastAsia="標楷體" w:cs="標楷體" w:ascii="標楷體" w:hAnsi="標楷體"/>
          <w:color w:val="000000"/>
        </w:rPr>
        <w:t>1010056974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府教特字第</w:t>
      </w:r>
      <w:r>
        <w:rPr>
          <w:rStyle w:val="Dialogtext1"/>
        </w:rPr>
        <w:t>1040413039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據特殊教育法第三十二條第三項、身心障礙學生及身心障礙人士子女就學費用減免辦法、特殊教育學生獎補助辦法規定訂定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稱身心障礙學生係指學籍於彰化縣（以下簡稱本縣）並經特殊教育學生鑑定及就學輔導會（以下簡稱鑑輔會）鑑定及安置就讀於本縣縣立高中（高中部）、公、私立中小學之身心障礙學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前一學年學業成績平均在八十分以上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前一學年學業成績證明、綜合或日常生活表現紀錄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 得於每年十月向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獎學金，獎學金之金額，每名新臺幣三千元，每年以三十名為原則，視本府年度預算酌予調整學生名額。</w:t>
      </w:r>
    </w:p>
    <w:p>
      <w:pPr>
        <w:pStyle w:val="TextBody"/>
        <w:snapToGrid w:val="false"/>
        <w:spacing w:lineRule="auto" w:line="300"/>
        <w:ind w:left="840" w:hanging="84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 xml:space="preserve">          </w:t>
      </w:r>
      <w:r>
        <w:rPr>
          <w:rFonts w:ascii="標楷體" w:hAnsi="標楷體" w:cs="標楷體"/>
          <w:color w:val="000000"/>
          <w:kern w:val="0"/>
          <w:szCs w:val="28"/>
        </w:rPr>
        <w:t>前項申請者，得檢具下列相關證明文件：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一、參加各級政府機關舉辦之比賽獲獎者，應檢附得獎證明。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二、特殊優良表現者，應檢附師長推薦書。</w:t>
      </w:r>
    </w:p>
    <w:p>
      <w:pPr>
        <w:pStyle w:val="TextBody"/>
        <w:snapToGrid w:val="false"/>
        <w:spacing w:lineRule="auto" w:line="300"/>
        <w:ind w:left="835" w:firstLine="56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國中與高中一年級學生，以前一階段畢業年級之成績為申請依據。國小一年級學生不得申請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符合前項規定之本縣身心障礙學生，每校身心障礙學生總人數在三十人以下者，得申請獎學金一名，三十一人至五十人者，得申請獎學金二名，五十一人以上者，得申請獎學金三名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身心障礙學生在三年內如已領取本辦法之獎學金，或領取政府其他獎學金、教育補助費或享有公費者，不得重複申請本辦法之獎學金。</w:t>
      </w:r>
    </w:p>
    <w:p>
      <w:pPr>
        <w:pStyle w:val="TextBody"/>
        <w:snapToGrid w:val="false"/>
        <w:spacing w:lineRule="auto" w:line="300"/>
        <w:ind w:left="720" w:firstLine="70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本府應依身心障礙學生申請成績排序，並依第一項名額，核發最優者獎學金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之身心障礙學生，其前一學年學業成績平均在七十分以上，且品行優良無不良紀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前一學年學業成績證明、綜合或日常生活表現紀錄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於每年十月向本府申請助學金，助學金之金額，每名新臺幣一千五百元，每年以八十名為原則，視本府年度預算酌予調整學生名額。</w:t>
      </w:r>
    </w:p>
    <w:p>
      <w:pPr>
        <w:pStyle w:val="Normal"/>
        <w:widowControl w:val="false"/>
        <w:snapToGrid w:val="false"/>
        <w:spacing w:lineRule="auto" w:line="300"/>
        <w:ind w:left="900" w:firstLine="4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補助應審酌申請人之家庭經濟狀況</w:t>
      </w:r>
      <w:r>
        <w:rPr>
          <w:rFonts w:ascii="標楷體" w:hAnsi="標楷體" w:cs="標楷體"/>
          <w:kern w:val="2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佐證資料）及身心障礙程度，障礙程度較重者優先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縣立高中、私立國中小學之身心障礙學生，得依「身心障礙學生及身心障礙人士子女就學費用減免辦法」申請學雜費減免補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辦法就讀本縣公立國中小學之身心障礙學生，得於每年九月（申請當年度第一學期）及三月（申請前一年度第二學期）向本府申請教育補助費。</w:t>
      </w:r>
    </w:p>
    <w:p>
      <w:pPr>
        <w:pStyle w:val="Normal"/>
        <w:widowControl w:val="false"/>
        <w:snapToGrid w:val="false"/>
        <w:spacing w:lineRule="auto" w:line="30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費之金額，視本府年度預算額度辦理。發放項目依本縣每學期發布之「彰化縣公私立中小學學校學雜費、代收代辦費收費基準」辦理。但已領取政府機關同性質或相關項目補助者，不得重複申請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申請條件之學生，由就讀學校填妥申請表，經學校特殊教育推行委員會初審通過後，檢附證明文件，於規定日期內逕寄本府教育處申請，證件不齊，經通知限期補正而逾期未補正者，不予受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所需經費由本府年度經費編列預算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發布日施行。</w:t>
      </w:r>
    </w:p>
    <w:p>
      <w:pPr>
        <w:pStyle w:val="Normal"/>
        <w:widowControl w:val="false"/>
        <w:snapToGrid w:val="false"/>
        <w:spacing w:lineRule="auto" w:line="300"/>
        <w:ind w:left="855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user</dc:creator>
  <dc:description/>
  <cp:keywords/>
  <dc:language>en-US</dc:language>
  <cp:lastModifiedBy>asus</cp:lastModifiedBy>
  <cp:lastPrinted>2016-03-02T15:42:00Z</cp:lastPrinted>
  <dcterms:modified xsi:type="dcterms:W3CDTF">2016-08-22T05:49:00Z</dcterms:modified>
  <cp:revision>3</cp:revision>
  <dc:subject/>
  <dc:title>格式二</dc:title>
</cp:coreProperties>
</file>