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特殊教育行政支持網絡聯繫及運作辦法</w:t>
      </w:r>
    </w:p>
    <w:p>
      <w:pPr>
        <w:pStyle w:val="Normal"/>
        <w:snapToGrid w:val="false"/>
        <w:spacing w:lineRule="auto" w:line="30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華民國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0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</w:rPr>
        <w:t>府法制字第</w:t>
      </w:r>
      <w:r>
        <w:rPr>
          <w:rFonts w:eastAsia="標楷體"/>
          <w:color w:val="000000"/>
        </w:rPr>
        <w:t>1000108734</w:t>
      </w:r>
      <w:r>
        <w:rPr>
          <w:rFonts w:cs="標楷體" w:eastAsia="標楷體"/>
          <w:color w:val="000000"/>
        </w:rPr>
        <w:t>號令發布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特殊教育法第四十四條規定訂定之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行政支持網絡（以下簡稱本支持網絡），包括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、勞工處、社會處、彰化縣衛生局、特殊教育學生鑑定及就學輔導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鑑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殊教育資源中心、特殊教育諮詢會、特殊教育輔導團及其他相關單位組成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支持網絡之各組成單位應設置單一窗口，並指定專人負責辦理各項事務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支持網絡之各組成單位聯繫方式，除定期或不定期會報外，亦得利用文書、電話、傳真、網路及電子郵件等方式辦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支持網絡運作方式如下：</w:t>
      </w:r>
    </w:p>
    <w:p>
      <w:pPr>
        <w:pStyle w:val="Normal"/>
        <w:snapToGrid w:val="false"/>
        <w:spacing w:lineRule="auto" w:line="300"/>
        <w:ind w:left="193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  各組成單位應依本身任務定期召開會議，並得視實際需要，邀請各相關單位參與，研訂各項計畫、執行、評鑑、規劃及檢討特殊教育實施現況及未來發展等工作。</w:t>
      </w:r>
    </w:p>
    <w:p>
      <w:pPr>
        <w:pStyle w:val="Normal"/>
        <w:snapToGrid w:val="false"/>
        <w:spacing w:lineRule="auto" w:line="300"/>
        <w:ind w:left="193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  將特殊教育資訊刊載於相關刊物，並建立網路，適時傳達特殊教育相關服務資訊。</w:t>
      </w:r>
    </w:p>
    <w:p>
      <w:pPr>
        <w:pStyle w:val="Normal"/>
        <w:snapToGrid w:val="false"/>
        <w:spacing w:lineRule="auto" w:line="300"/>
        <w:ind w:left="193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  協調或委託大學校院、特殊教育學術單位及民間團體等單位辦理教師在職進修、學術研究、親職教育講座、專題講座、觀摩會、展覽會、座談會、冬夏令營等活動。</w:t>
      </w:r>
    </w:p>
    <w:p>
      <w:pPr>
        <w:pStyle w:val="Normal"/>
        <w:snapToGrid w:val="false"/>
        <w:spacing w:lineRule="auto" w:line="300"/>
        <w:ind w:left="193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  本府輔導各級學校主動與本支持網絡各組成單位密切聯繫，提供教師、學生及家長之相關訊息及服務。</w:t>
      </w:r>
    </w:p>
    <w:p>
      <w:pPr>
        <w:pStyle w:val="Normal"/>
        <w:snapToGrid w:val="false"/>
        <w:spacing w:lineRule="auto" w:line="300"/>
        <w:ind w:firstLine="13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  其他相關事項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支持網絡所需經費，除教育部補助款外，由本府按計畫內容及實際需要編列預算辦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自發布日施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2:00Z</dcterms:created>
  <dc:creator>user</dc:creator>
  <dc:description/>
  <dc:language>en-US</dc:language>
  <cp:lastModifiedBy>asus</cp:lastModifiedBy>
  <cp:lastPrinted>2011-02-14T15:34:00Z</cp:lastPrinted>
  <dcterms:modified xsi:type="dcterms:W3CDTF">2016-03-07T08:12:00Z</dcterms:modified>
  <cp:revision>2</cp:revision>
  <dc:subject/>
  <dc:title>格式二</dc:title>
</cp:coreProperties>
</file>