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分散式資源班□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巡迴輔導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課程計畫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適用普通教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896620</wp:posOffset>
                </wp:positionV>
                <wp:extent cx="9505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5pt;height:27.75pt;mso-wrap-distance-left:9.05pt;mso-wrap-distance-right:9.05pt;mso-wrap-distance-top:0pt;mso-wrap-distance-bottom:0pt;margin-top:-70.6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一、學生分組、學年目標及教材調整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 </w:t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"/>
        <w:gridCol w:w="2551"/>
        <w:gridCol w:w="4286"/>
        <w:gridCol w:w="970"/>
        <w:gridCol w:w="1974"/>
        <w:gridCol w:w="1076"/>
        <w:gridCol w:w="768"/>
        <w:gridCol w:w="10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障礙類型及程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（含重大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本課程融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團隊介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轉銜目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教具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輔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20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簡化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量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解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整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接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作分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價值澄清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層次教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經驗統整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無教學進度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分散式資源班□集中式特教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□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巡迴輔導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課程計畫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適用自編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</w:rPr>
        <w:t>/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替代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</w:rPr>
        <w:t>/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特殊需求課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生分組、學年目標及教材調整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94"/>
        <w:gridCol w:w="2633"/>
        <w:gridCol w:w="6875"/>
        <w:gridCol w:w="946"/>
        <w:gridCol w:w="195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抽離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加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型及程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（含重大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本課程融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團隊介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轉銜目標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</w:tr>
      <w:tr>
        <w:trPr>
          <w:trHeight w:val="20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簡化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量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解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整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接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作分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價值澄清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層次教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經驗統整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進度表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tbl>
      <w:tblPr>
        <w:tblW w:w="14552" w:type="dxa"/>
        <w:jc w:val="left"/>
        <w:tblInd w:w="-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7693"/>
        <w:gridCol w:w="2127"/>
        <w:gridCol w:w="1701"/>
        <w:gridCol w:w="1984"/>
      </w:tblGrid>
      <w:tr>
        <w:trPr>
          <w:trHeight w:val="411" w:hRule="atLeast"/>
          <w:cantSplit w:val="true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學期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資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具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輔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教學單元與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需註明非正式課程）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如有跨年級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FF0000"/>
              </w:rPr>
              <w:t>跨障別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FF0000"/>
              </w:rPr>
              <w:t>跨程度之分組事實，請說明多層次教學設計之內容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也需與單元教學配合非正式課程設計之規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使用社區資源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說明舉例，例</w:t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超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賣場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火車站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大眾運輸工具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愛心媽媽、志工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22"/>
              <w:jc w:val="both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22"/>
              <w:jc w:val="both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6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進度表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tbl>
      <w:tblPr>
        <w:tblW w:w="14552" w:type="dxa"/>
        <w:jc w:val="left"/>
        <w:tblInd w:w="-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7693"/>
        <w:gridCol w:w="2127"/>
        <w:gridCol w:w="1701"/>
        <w:gridCol w:w="1984"/>
      </w:tblGrid>
      <w:tr>
        <w:trPr>
          <w:trHeight w:val="411" w:hRule="atLeast"/>
          <w:cantSplit w:val="true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學期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資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具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輔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教學單元與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需註明非正式課程）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使用社區資源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說明舉例，例</w:t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超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賣場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火車站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大眾運輸工具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愛心媽媽、志工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22"/>
              <w:jc w:val="both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22"/>
              <w:jc w:val="both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6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1:00Z</dcterms:created>
  <dc:creator>asus</dc:creator>
  <dc:description/>
  <cp:keywords/>
  <dc:language>en-US</dc:language>
  <cp:lastModifiedBy>E15-00</cp:lastModifiedBy>
  <cp:lastPrinted>2017-02-23T20:24:00Z</cp:lastPrinted>
  <dcterms:modified xsi:type="dcterms:W3CDTF">2019-05-01T12:03:00Z</dcterms:modified>
  <cp:revision>4</cp:revision>
  <dc:subject/>
  <dc:title/>
</cp:coreProperties>
</file>