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彰化縣○○國中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小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108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學年度課程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>□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分散式資源班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□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巡迴輔導班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32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  <w:bdr w:val="single" w:sz="4" w:space="0" w:color="00000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>壹、普通教育領域調整課程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>一、○○組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>(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>年級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>/○○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>障礙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>/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 xml:space="preserve">領域：         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>/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 xml:space="preserve"> □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>抽離組 □外加組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>)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18"/>
        <w:gridCol w:w="7466"/>
      </w:tblGrid>
      <w:tr>
        <w:trPr/>
        <w:tc>
          <w:tcPr>
            <w:tcW w:w="20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每週節數</w:t>
            </w:r>
          </w:p>
        </w:tc>
        <w:tc>
          <w:tcPr>
            <w:tcW w:w="7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  <w:t>○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節</w:t>
            </w:r>
          </w:p>
        </w:tc>
      </w:tr>
      <w:tr>
        <w:trPr>
          <w:trHeight w:val="688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對象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核心素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自主行動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身心素質與自我精進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規劃執行與創新應變</w:t>
            </w:r>
          </w:p>
        </w:tc>
      </w:tr>
      <w:tr>
        <w:trPr>
          <w:trHeight w:val="40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溝通互動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藝術涵養與美感素養</w:t>
            </w:r>
          </w:p>
        </w:tc>
      </w:tr>
      <w:tr>
        <w:trPr>
          <w:trHeight w:val="40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社會參與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道德實踐與公民意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多元文化與國際理解</w:t>
            </w:r>
          </w:p>
        </w:tc>
      </w:tr>
      <w:tr>
        <w:trPr>
          <w:trHeight w:val="1640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原領綱學習重點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D8D8D8" w:val="clear"/>
              </w:rPr>
              <w:t>以下請參照普教各領域課綱之學習重點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表現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內容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調整後學習重點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D8D8D8" w:val="clear"/>
              </w:rPr>
              <w:t>以下請依據前述「原領綱學習重點」及特生學習特性調整成目前階段之學習重點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表現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內容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融入議題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4"/>
              </w:rPr>
              <w:t>請參考國教署「議題融入說明手冊」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請參考國教署「議題融入說明手冊，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0"/>
                <w:shd w:fill="D8D8D8" w:val="clear"/>
              </w:rPr>
              <w:t>適切融入性別平等、人權、環境、海洋、品德、生命、法治、科技、資訊、能源、安全、防災、家庭教育、生涯規劃、多元文化、閱讀素養、戶外教育、國際教育或原住民族教育等議題，不一定每個學習領域要融入，且融入議題不宜過多，視領域性質而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性別平等□人權□環境□海洋■品德■生命□法治□科技□資訊□安全□防災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原住民族教育□家庭教育□生涯規劃□多元文化□閱讀素養□戶外教育□能源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際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例】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生命教育（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J4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對家人愛與關懷的表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）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品德教育（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J6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關懷弱勢的意涵、策略，及其實踐與反思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）</w:t>
            </w:r>
          </w:p>
        </w:tc>
      </w:tr>
      <w:tr>
        <w:trPr>
          <w:trHeight w:val="1271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目標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請參照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shd w:fill="D8D8D8" w:val="clear"/>
              </w:rPr>
              <w:t>調整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學習表現及學習內容規劃學習目標，同時在目標後面註明參考的指標代碼，及融入專團、轉銜、校本課程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例】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仿寫生字語詞的形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Ⅳ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J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並使用學習輔助策略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J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特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-J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家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J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</w:tc>
      </w:tr>
      <w:tr>
        <w:trPr>
          <w:trHeight w:val="42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內容調整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化□減量□分解□替代□重整□加深□加廣□濃縮□自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</w:p>
        </w:tc>
      </w:tr>
      <w:tr>
        <w:trPr>
          <w:trHeight w:val="84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歷程調整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直接教學□工作分析□合作學習□角色扮演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價值澄清□多層次教學□生活經驗統整□其他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</w:p>
        </w:tc>
      </w:tr>
      <w:tr>
        <w:trPr>
          <w:trHeight w:val="84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環境調整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4"/>
                <w:shd w:fill="D8D8D8" w:val="clear"/>
              </w:rPr>
              <w:t>針對特生的學習特性從心理及物理層面進行調整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4"/>
                <w:shd w:fill="D8D8D8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4"/>
                <w:shd w:fill="D8D8D8" w:val="clear"/>
              </w:rPr>
              <w:t>並具體說明調整作法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室佈置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座位安排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設備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供小天使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助理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供行政支援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說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【例】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教室佈置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教室佈置避免會分散注意力的聽覺刺激或視覺刺激。</w:t>
            </w:r>
          </w:p>
        </w:tc>
      </w:tr>
      <w:tr>
        <w:trPr>
          <w:trHeight w:val="55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評量調整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4"/>
                <w:shd w:fill="D8D8D8" w:val="clear"/>
              </w:rPr>
              <w:t>針對特生的在某領域學習採取適合學生學習特性的評量，包括評量內容、評量方式、評量時間、評量地點，提供相關輔具或必要提示，請具體說明調整作法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時間調整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情境調整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答方式調整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試題（卷）調整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供輔具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說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80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例】</w:t>
            </w:r>
          </w:p>
          <w:p>
            <w:pPr>
              <w:pStyle w:val="Normal"/>
              <w:snapToGrid w:val="false"/>
              <w:spacing w:lineRule="atLeast" w:line="280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答方式調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取報讀試題，或使用錄音帶報讀的方式，使學生用聽覺代替視　　　　</w:t>
            </w:r>
          </w:p>
          <w:p>
            <w:pPr>
              <w:pStyle w:val="Normal"/>
              <w:snapToGrid w:val="false"/>
              <w:spacing w:lineRule="atLeast" w:line="280"/>
              <w:ind w:left="800" w:hanging="8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覺理解評量題目</w:t>
            </w:r>
          </w:p>
        </w:tc>
      </w:tr>
      <w:tr>
        <w:trPr>
          <w:trHeight w:val="98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材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社區資源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D8D8D8" w:val="clear"/>
              </w:rPr>
              <w:t>教材：指教師教學時使用的材料，包括書面教材、多媒體教材及網頁教材</w:t>
            </w:r>
          </w:p>
          <w:p>
            <w:pPr>
              <w:pStyle w:val="Normal"/>
              <w:snapToGrid w:val="false"/>
              <w:spacing w:lineRule="atLeas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D8D8D8" w:val="clear"/>
              </w:rPr>
              <w:t>社區資源：可包括「人力」或「物力」的部分</w:t>
            </w:r>
          </w:p>
          <w:p>
            <w:pPr>
              <w:pStyle w:val="Normal"/>
              <w:snapToGrid w:val="false"/>
              <w:spacing w:lineRule="atLeas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8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例】</w:t>
            </w:r>
          </w:p>
          <w:p>
            <w:pPr>
              <w:pStyle w:val="Normal"/>
              <w:snapToGrid w:val="false"/>
              <w:spacing w:lineRule="atLeast" w:line="28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數學第三冊課本及習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化、減量、分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自編學習單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pt</w:t>
            </w:r>
          </w:p>
          <w:p>
            <w:pPr>
              <w:pStyle w:val="Normal"/>
              <w:snapToGrid w:val="false"/>
              <w:spacing w:lineRule="atLeast" w:line="280"/>
              <w:ind w:left="600" w:hanging="6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資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義工媽媽、全聯賣場</w:t>
            </w:r>
          </w:p>
        </w:tc>
      </w:tr>
      <w:tr>
        <w:trPr>
          <w:trHeight w:val="111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具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輔具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D8D8D8" w:val="clear"/>
              </w:rPr>
              <w:t>教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D8D8D8" w:val="clear"/>
              </w:rPr>
              <w:t>係指教學時用來輔助達成教學成效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需之用具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輔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係指能夠提升、維持、或改善身障學生學習功能的物品、設備零件、或產品系統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例】平板、電腦、單槍投影機、語音輸入軟體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備註：無教學進度表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  <w:lang w:val="en-US" w:eastAsia="en-US"/>
        </w:rPr>
        <w:t>彰化縣○○國中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  <w:lang w:val="en-US" w:eastAsia="en-US"/>
        </w:rPr>
        <w:t>/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  <w:lang w:val="en-US" w:eastAsia="en-US"/>
        </w:rPr>
        <w:t>小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  <w:lang w:val="en-US" w:eastAsia="en-US"/>
        </w:rPr>
        <w:t>108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  <w:lang w:val="en-US" w:eastAsia="en-US"/>
        </w:rPr>
        <w:t>學年度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課程計畫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>□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分散式資源班□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巡迴輔導班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>貳、特殊需求領域課程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>一、○○組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>(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>年級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>/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 xml:space="preserve">科目：         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>/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 xml:space="preserve"> □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>抽離組 □外加組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>)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6"/>
        <w:gridCol w:w="1132"/>
        <w:gridCol w:w="2562"/>
        <w:gridCol w:w="851"/>
        <w:gridCol w:w="4053"/>
      </w:tblGrid>
      <w:tr>
        <w:trPr/>
        <w:tc>
          <w:tcPr>
            <w:tcW w:w="208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每週節數</w:t>
            </w:r>
          </w:p>
        </w:tc>
        <w:tc>
          <w:tcPr>
            <w:tcW w:w="746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  <w:t>○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節</w:t>
            </w:r>
          </w:p>
        </w:tc>
      </w:tr>
      <w:tr>
        <w:trPr>
          <w:trHeight w:val="688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對象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核心素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自主行動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身心素質與自我精進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規劃執行與創新應變</w:t>
            </w:r>
          </w:p>
        </w:tc>
      </w:tr>
      <w:tr>
        <w:trPr>
          <w:trHeight w:val="40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溝通互動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藝術涵養與美感素養</w:t>
            </w:r>
          </w:p>
        </w:tc>
      </w:tr>
      <w:tr>
        <w:trPr>
          <w:trHeight w:val="40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社會參與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道德實踐與公民意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多元文化與國際理解</w:t>
            </w:r>
          </w:p>
        </w:tc>
      </w:tr>
      <w:tr>
        <w:trPr>
          <w:trHeight w:val="440" w:hRule="atLeast"/>
        </w:trPr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領綱學習重點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16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D8D8D8" w:val="clear"/>
              </w:rPr>
              <w:t>以下請參照國教署特殊需求領綱進行規劃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表現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內容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融入議題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請參考國教署「議題融入說明手冊，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0"/>
                <w:shd w:fill="D8D8D8" w:val="clear"/>
              </w:rPr>
              <w:t>適切融入性別平等、人權、環境、海洋、品德、生命、法治、科技、資訊、能源、安全、防災、家庭教育、生涯規劃、多元文化、閱讀素養、戶外教育、國際教育或原住民族教育等議題，不一定每個學習領域要融入，且融入議題不宜過多，視領域性質而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性別平等□人權□環境□海洋■品德■生命□法治□科技□資訊□安全□防災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原住民族教育□家庭教育□生涯規劃□多元文化□閱讀素養□戶外教育□能源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際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例】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生命教育（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J4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對家人愛與關懷的表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）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品德教育（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J6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關懷弱勢的意涵、策略，及其實踐與反思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）</w:t>
            </w:r>
          </w:p>
        </w:tc>
      </w:tr>
      <w:tr>
        <w:trPr>
          <w:trHeight w:val="1271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目標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請參照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shd w:fill="D8D8D8" w:val="clear"/>
              </w:rPr>
              <w:t>調整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學習表現及學習內容規劃學年目標，同時在目標後面註明參考的指標代碼，及融入專團、轉銜、校本課程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例】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仿寫生字語詞的形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Ⅳ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J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並使用學習輔助策略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J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特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-J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家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J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</w:tc>
      </w:tr>
      <w:tr>
        <w:trPr>
          <w:trHeight w:val="426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內容調整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化□減量□分解□替代□重整□加深□加廣□濃縮□自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</w:p>
        </w:tc>
      </w:tr>
      <w:tr>
        <w:trPr>
          <w:trHeight w:val="844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歷程調整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直接教學□工作分析□合作學習□角色扮演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價值澄清□多層次教學□生活經驗統整□其他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</w:p>
        </w:tc>
      </w:tr>
      <w:tr>
        <w:trPr>
          <w:trHeight w:val="844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環境調整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4"/>
                <w:shd w:fill="D8D8D8" w:val="clear"/>
              </w:rPr>
              <w:t>針對特生的學習特性從心理及物理層面進行調整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4"/>
                <w:shd w:fill="D8D8D8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4"/>
                <w:shd w:fill="D8D8D8" w:val="clear"/>
              </w:rPr>
              <w:t>並具體說明調整作法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室佈置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座位安排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設備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供小天使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助理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供行政支援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說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【例】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教室佈置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教室佈置避免會分散注意力的聽覺刺激或視覺刺激。</w:t>
            </w:r>
          </w:p>
        </w:tc>
      </w:tr>
      <w:tr>
        <w:trPr>
          <w:trHeight w:val="556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評量調整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4"/>
                <w:shd w:fill="D8D8D8" w:val="clear"/>
              </w:rPr>
              <w:t>針對特生的在某領域學習採取適合學生學習特性的評量，包括評量內容、評量方式、評量時間、評量地點，提供相關輔具或必要提示，請具體說明調整作法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時間調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: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情境調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: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答方式調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: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試題（卷）調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供輔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說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: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例】</w:t>
            </w:r>
          </w:p>
          <w:p>
            <w:pPr>
              <w:pStyle w:val="Normal"/>
              <w:snapToGrid w:val="false"/>
              <w:spacing w:lineRule="atLeast" w:line="280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答方式調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取報讀試題，或使用錄音帶報讀的方式，使學生用聽覺代替視　　　　</w:t>
            </w:r>
          </w:p>
          <w:p>
            <w:pPr>
              <w:pStyle w:val="Normal"/>
              <w:snapToGrid w:val="false"/>
              <w:spacing w:lineRule="atLeast" w:line="280"/>
              <w:ind w:firstLine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     覺理解評量題目</w:t>
            </w:r>
          </w:p>
        </w:tc>
      </w:tr>
      <w:tr>
        <w:trPr>
          <w:trHeight w:val="986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材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社區資源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D8D8D8" w:val="clear"/>
              </w:rPr>
              <w:t>教材：指教師教學時使用的材料，包括書面教材、多媒體教材及網頁教材</w:t>
            </w:r>
          </w:p>
          <w:p>
            <w:pPr>
              <w:pStyle w:val="Normal"/>
              <w:snapToGrid w:val="false"/>
              <w:spacing w:lineRule="atLeas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D8D8D8" w:val="clear"/>
              </w:rPr>
              <w:t>社區資源：可包括「人力」或「物力」的部分</w:t>
            </w:r>
          </w:p>
          <w:p>
            <w:pPr>
              <w:pStyle w:val="Normal"/>
              <w:snapToGrid w:val="false"/>
              <w:spacing w:lineRule="atLeast" w:line="28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例】</w:t>
            </w:r>
          </w:p>
          <w:p>
            <w:pPr>
              <w:pStyle w:val="Normal"/>
              <w:snapToGrid w:val="false"/>
              <w:spacing w:lineRule="atLeast" w:line="28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數學第三冊課本及習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化、減量、分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自編學習單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pt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資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義工媽媽、全聯賣場</w:t>
            </w:r>
          </w:p>
        </w:tc>
      </w:tr>
      <w:tr>
        <w:trPr>
          <w:trHeight w:val="1113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具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輔具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D8D8D8" w:val="clear"/>
              </w:rPr>
              <w:t>教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D8D8D8" w:val="clear"/>
              </w:rPr>
              <w:t>係指教學時用來輔助達成教學成效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需之用具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輔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係指能夠提升、維持、或改善身障學生學習功能的物品、設備零件、或產品系統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例】平板、電腦、單槍投影機、語音輸入軟體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次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內容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24"/>
                <w:shd w:fill="D8D8D8" w:val="clear"/>
              </w:rPr>
              <w:t>需註明非正式課程，週次請自行調整，如跨年級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24"/>
                <w:shd w:fill="D8D8D8" w:val="clear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4"/>
                <w:shd w:fill="D8D8D8" w:val="clear"/>
              </w:rPr>
              <w:t>跨障別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24"/>
                <w:shd w:fill="D8D8D8" w:val="clear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4"/>
                <w:shd w:fill="D8D8D8" w:val="clear"/>
              </w:rPr>
              <w:t>跨程度之分組，請說明多層次教學設計之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內容</w:t>
            </w:r>
          </w:p>
        </w:tc>
      </w:tr>
      <w:tr>
        <w:trPr>
          <w:trHeight w:val="46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16"/>
              </w:rPr>
              <w:t>1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16"/>
              </w:rPr>
              <w:t>6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7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9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1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 w:val="8"/>
        </w:rPr>
      </w:pPr>
      <w:r>
        <w:rPr>
          <w:rFonts w:eastAsia="標楷體" w:cs="Times New Roman" w:ascii="Times New Roman" w:hAnsi="Times New Roman"/>
          <w:color w:val="000000"/>
          <w:sz w:val="8"/>
        </w:rPr>
      </w:r>
    </w:p>
    <w:sectPr>
      <w:type w:val="nextPage"/>
      <w:pgSz w:w="11906" w:h="16838"/>
      <w:pgMar w:left="1134" w:right="113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28"/>
      <w:szCs w:val="32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sz w:val="28"/>
      <w:szCs w:val="32"/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09:00Z</dcterms:created>
  <dc:creator>asus</dc:creator>
  <dc:description/>
  <cp:keywords/>
  <dc:language>en-US</dc:language>
  <cp:lastModifiedBy>user</cp:lastModifiedBy>
  <cp:lastPrinted>2019-05-22T09:14:00Z</cp:lastPrinted>
  <dcterms:modified xsi:type="dcterms:W3CDTF">2019-06-17T07:26:00Z</dcterms:modified>
  <cp:revision>4</cp:revision>
  <dc:subject/>
  <dc:title/>
</cp:coreProperties>
</file>